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IV/146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Kruszy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1 marc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udzielenia Samorządowi Powiatu Częstochowskiego pomocy finansowej na remonty dróg powiatowych przebiegających przez teren gminy Kruszy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 podstawie art. 7 ust.1 pkt 2 i art6. 10 ustawy z dnia 8 marca 1990r. o samorządzie gminnym ( tekst jedn. Dz.U z 2001r. Nr 142 poz.1591 z poźn. zm.) oraz art.167 ust.2 pkt. 5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5 ustawy z dnia 30 czerwca 2005r. o finansach publicznych ( Dz.U. z 2005r. Nr.249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21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ada Gminy Kruszy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co następu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ić pomocy finansowej w kwocie 50.000 zł. dla Samorządu Powiatu Częstochowskiego w zakresie  dofinansowania do remontu dróg  powiatowych przebiegających przez teren gminy Kruszyna na kierunkach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 remont drogi powiatowej nr S 1025 na kierunku Borowno – Kruszyna – Widzów zakres1000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remont drogi powiatowej  nr S 1002 na kierunku Łęg  (za trasą ) zakres 200 mb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dofinansowanie zadań wymienionych w § 1 pkt.1 i 2  w kwocie 50.000 zł. zosta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one w budżecie gminy na 2006r. w dz. 600 – Transport i łączność rozdz. 60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powiatow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przekazania środków na realizację pomocy wymienionej w § 1 oraz formy i zas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i rozliczenia zostaną określone szczegółowo w um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warcia umowy ze Starostwem Powiatu Częstochowskiego upoważnia się Wójta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Kruszy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21:00Z</dcterms:created>
  <dc:creator>Piotr Włodarczyk</dc:creator>
  <dc:description/>
  <cp:keywords/>
  <dc:language>en-US</dc:language>
  <cp:lastModifiedBy>Piotr Włodarczyk</cp:lastModifiedBy>
  <dcterms:modified xsi:type="dcterms:W3CDTF">2006-11-21T09:21:00Z</dcterms:modified>
  <cp:revision>1</cp:revision>
  <dc:subject/>
  <dc:title>UCHWAŁA NR XXIV/146/06</dc:title>
</cp:coreProperties>
</file>